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left="-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ind w:left="-567"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анковская Наталья Александровна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АДМИНИСТРАТИВНАЯ ОТВЕТСТВЕННОСТЬ ЗА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/>
      </w:pPr>
      <w:r>
        <w:rPr>
          <w:b/>
          <w:bCs/>
          <w:spacing w:val="4"/>
          <w:sz w:val="28"/>
          <w:szCs w:val="28"/>
        </w:rPr>
        <w:t>ПРАВОНАРУШЕНИЯ В СФЕРЕ ЖИЛИЩНОГО СТРО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0.14 – административное пра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право; информационное право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42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Heading7"/>
        <w:tabs>
          <w:tab w:val="clear" w:pos="708"/>
          <w:tab w:val="left" w:pos="142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Heading7"/>
        <w:tabs>
          <w:tab w:val="clear" w:pos="708"/>
          <w:tab w:val="left" w:pos="142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юридических наук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– 2011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right="-1" w:hanging="0"/>
        <w:jc w:val="both"/>
        <w:rPr/>
      </w:pPr>
      <w:r>
        <w:rPr>
          <w:spacing w:val="6"/>
          <w:sz w:val="28"/>
          <w:szCs w:val="28"/>
        </w:rPr>
        <w:t>Работа выполнена в ФГБОУВПО «Тихоокеанский государственный университет»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-979170</wp:posOffset>
                </wp:positionV>
                <wp:extent cx="614045" cy="3003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1pt;margin-top:-77.1pt;width:48.3pt;height:2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12"/>
        <w:jc w:val="left"/>
        <w:rPr>
          <w:b/>
          <w:b/>
          <w:caps w:val="false"/>
          <w:smallCaps w:val="false"/>
          <w:szCs w:val="28"/>
          <w:u w:val="none"/>
          <w:lang w:val="ru-RU"/>
        </w:rPr>
      </w:pPr>
      <w:r>
        <w:rPr>
          <w:b/>
          <w:caps w:val="false"/>
          <w:smallCaps w:val="false"/>
          <w:szCs w:val="28"/>
          <w:u w:val="none"/>
          <w:lang w:val="ru-RU"/>
        </w:rPr>
      </w:r>
    </w:p>
    <w:p>
      <w:pPr>
        <w:pStyle w:val="Heading"/>
        <w:spacing w:lineRule="auto" w:line="312"/>
        <w:jc w:val="left"/>
        <w:rPr/>
      </w:pPr>
      <w:r>
        <w:rPr>
          <w:b/>
          <w:caps w:val="false"/>
          <w:smallCaps w:val="false"/>
          <w:szCs w:val="28"/>
          <w:u w:val="none"/>
        </w:rPr>
        <w:t>Научный руководитель</w:t>
      </w:r>
      <w:r>
        <w:rPr>
          <w:b/>
          <w:caps w:val="false"/>
          <w:smallCaps w:val="false"/>
          <w:szCs w:val="28"/>
          <w:u w:val="none"/>
          <w:lang w:val="ru-RU"/>
        </w:rPr>
        <w:t>:</w:t>
      </w:r>
      <w:r>
        <w:rPr>
          <w:b/>
          <w:caps w:val="false"/>
          <w:smallCaps w:val="false"/>
          <w:szCs w:val="28"/>
          <w:u w:val="none"/>
        </w:rPr>
        <w:tab/>
        <w:tab/>
      </w:r>
      <w:r>
        <w:rPr>
          <w:bCs/>
          <w:caps w:val="false"/>
          <w:smallCaps w:val="false"/>
          <w:szCs w:val="28"/>
          <w:u w:val="none"/>
        </w:rPr>
        <w:t>кандидат юридических наук,</w:t>
      </w:r>
      <w:r>
        <w:rPr>
          <w:b/>
          <w:bCs/>
          <w:caps w:val="false"/>
          <w:smallCaps w:val="false"/>
          <w:szCs w:val="28"/>
          <w:u w:val="none"/>
        </w:rPr>
        <w:t xml:space="preserve"> </w:t>
      </w:r>
      <w:r>
        <w:rPr>
          <w:caps w:val="false"/>
          <w:smallCaps w:val="false"/>
          <w:szCs w:val="28"/>
          <w:u w:val="none"/>
        </w:rPr>
        <w:t>доцент</w:t>
      </w:r>
    </w:p>
    <w:p>
      <w:pPr>
        <w:pStyle w:val="Heading"/>
        <w:spacing w:lineRule="auto" w:line="312"/>
        <w:ind w:left="3540" w:firstLine="708"/>
        <w:jc w:val="left"/>
        <w:rPr>
          <w:caps w:val="false"/>
          <w:smallCaps w:val="false"/>
          <w:szCs w:val="28"/>
          <w:u w:val="none"/>
        </w:rPr>
      </w:pPr>
      <w:r>
        <w:rPr>
          <w:caps w:val="false"/>
          <w:smallCaps w:val="false"/>
          <w:szCs w:val="28"/>
          <w:u w:val="none"/>
        </w:rPr>
        <w:t>Калачева Татьяна Леонтье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caps/>
          <w:szCs w:val="28"/>
          <w:u w:val="none"/>
        </w:rPr>
      </w:pPr>
      <w:r>
        <w:rPr>
          <w:caps/>
          <w:szCs w:val="28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   доктор юридических наук, профессор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им Александр Николае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кандидат юридических наук,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арасаева Лариса Владимировна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организация:       </w:t>
        <w:tab/>
        <w:tab/>
      </w:r>
      <w:r>
        <w:rPr>
          <w:bCs/>
          <w:sz w:val="28"/>
          <w:szCs w:val="28"/>
        </w:rPr>
        <w:t xml:space="preserve">ФГКОУ ВПО «Дальневосточный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юридический институт Министерства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внутренних дел Российской Федераци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1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12"/>
        <w:ind w:firstLine="567"/>
        <w:jc w:val="both"/>
        <w:rPr/>
      </w:pPr>
      <w:r>
        <w:rPr>
          <w:spacing w:val="-2"/>
          <w:sz w:val="28"/>
          <w:szCs w:val="28"/>
        </w:rPr>
        <w:t>Защита состоится 16 февраля 2012 г. в 16-00 ч. на заседании диссертацион</w:t>
        <w:softHyphen/>
        <w:t xml:space="preserve">ного совета К 212.294.01 при </w:t>
      </w:r>
      <w:r>
        <w:rPr>
          <w:spacing w:val="6"/>
          <w:sz w:val="28"/>
          <w:szCs w:val="28"/>
        </w:rPr>
        <w:t>Тихоокеанском государственном университете</w:t>
      </w:r>
      <w:r>
        <w:rPr>
          <w:spacing w:val="-2"/>
          <w:sz w:val="28"/>
          <w:szCs w:val="28"/>
        </w:rPr>
        <w:t xml:space="preserve"> по адресу: 680035, г. Хабаровск, ул. Тихоокеанская, 136, ауд. 315-л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</w:t>
      </w:r>
      <w:r>
        <w:rPr>
          <w:spacing w:val="6"/>
          <w:sz w:val="28"/>
          <w:szCs w:val="28"/>
        </w:rPr>
        <w:t>Тихоокеанского государственного университ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ind w:firstLine="567"/>
        <w:rPr/>
      </w:pPr>
      <w:r>
        <w:rPr>
          <w:sz w:val="28"/>
          <w:szCs w:val="28"/>
        </w:rPr>
        <w:t>Автореферат разослан ___________ 2011 г.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12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/>
        <w:rPr/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ab/>
        <w:t xml:space="preserve">А.В. Рябцев 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ЩАЯ ХАРАКТЕРИСТИКА РАБОТЫ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ктуальность темы исследования</w:t>
      </w:r>
      <w:r>
        <w:rPr>
          <w:spacing w:val="-2"/>
          <w:sz w:val="28"/>
          <w:szCs w:val="28"/>
        </w:rPr>
        <w:t xml:space="preserve"> определяется тем, что концепция раз</w:t>
        <w:softHyphen/>
        <w:t>вития административного законодательства в современных условиях отражает сочетание начал государственно-правового регулирования и саморегулирования; совершенствование компетенции органов государственной власти и адекватного ее распределения  между органами власти различного уровня; уточнение пред</w:t>
        <w:softHyphen/>
        <w:t>метов ведения Российской Федерации и субъектов Федерации в аспекте уста</w:t>
        <w:softHyphen/>
        <w:t xml:space="preserve">новления и применения мер административной ответственности. В свою очередь административная ответственность за правонарушения в сфере жилищного строительства </w:t>
      </w:r>
      <w:r>
        <w:rPr>
          <w:spacing w:val="-2"/>
          <w:sz w:val="28"/>
          <w:szCs w:val="20"/>
        </w:rPr>
        <w:t xml:space="preserve">является </w:t>
      </w:r>
      <w:r>
        <w:rPr>
          <w:spacing w:val="-2"/>
          <w:sz w:val="28"/>
          <w:szCs w:val="28"/>
        </w:rPr>
        <w:t xml:space="preserve">элементом государственного регулирования, одним из способов укрепления законности при осуществлении строительной деятельности в рассматриваемой сфере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За время проводимых в Российской Федерации реформ рынок жилищ</w:t>
        <w:softHyphen/>
        <w:t>ного строительства развивался, появлялись новые участники, изменению под</w:t>
        <w:softHyphen/>
        <w:t>верглось и законодательство в области градостроительства. В рамках реали</w:t>
        <w:softHyphen/>
        <w:t>за</w:t>
        <w:softHyphen/>
        <w:t>ции админи</w:t>
        <w:softHyphen/>
        <w:t>стративной реформы акценты контроля и надзора в данной сфере сместились. Восприняв общемировые тенденции, законодатель проводит ра</w:t>
        <w:softHyphen/>
        <w:t>боту по сокраще</w:t>
        <w:softHyphen/>
        <w:t>нию лицензируемых видов деятельности. При этом большая роль отводится  деятельности саморегулируемых организаций, которым, со</w:t>
        <w:softHyphen/>
        <w:t>гласно Концепции административной реформы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>, Градостроительному кодексу РФ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>, Федеральному закону РФ о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>01.12.2007 г. № 315-ФЗ «О саморегулируе</w:t>
        <w:softHyphen/>
        <w:t>мых организациях»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"/>
      </w:r>
      <w:r>
        <w:rPr>
          <w:spacing w:val="-2"/>
          <w:sz w:val="28"/>
          <w:szCs w:val="28"/>
        </w:rPr>
        <w:t xml:space="preserve"> пере</w:t>
        <w:softHyphen/>
        <w:t>дан ряд государственных функций. Внесены изменения и в Кодекс РФ об административных правонарушениях (далее - КоАП РФ): так, глава 9 дополнена статьей 9.5.1, устанавливающей административную ответственность за выполне</w:t>
        <w:softHyphen/>
        <w:t>ние инженерных изысканий, подготовку проектной документации, строитель</w:t>
        <w:softHyphen/>
        <w:t>ство, реконструкцию,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</w:t>
        <w:softHyphen/>
        <w:t>ветствующим видам работ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жду тем роль государства в правовом регулировании отношений в сфере жилищного строительства не сни</w:t>
        <w:softHyphen/>
        <w:t>жается. Требует дальнейшего разви</w:t>
        <w:softHyphen/>
        <w:t>тия институт административной ответственности. Именно государство имеет боль</w:t>
        <w:softHyphen/>
        <w:t>шой арсенал средств правового воздействия на общественные отношения, в том числе и на сферу жилищного строительства, одним из которых является ин</w:t>
        <w:softHyphen/>
        <w:t>сти</w:t>
        <w:softHyphen/>
        <w:t>тут административной ответ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Учитывая высокую социально-экономическую значимость правового ре</w:t>
        <w:softHyphen/>
        <w:t>гулирования отношений в данной сфере, перед законодателем стоит непростая задача. С одной стороны, создать правовые условия для обеспечения граждан жильем – на это направлены, в частности, многочисленные государственные программы, привлечение инвестиций. С другой стороны, установить действен</w:t>
        <w:softHyphen/>
        <w:t>ный механизм реализации этих условий и закрепить отвечающие поставленным задачам меры правовой защиты. Решить эту двойственную задачу можно, в том числе, совершенствуя нормы правового института административной ответст</w:t>
        <w:softHyphen/>
        <w:t xml:space="preserve">венности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законодательство, регламентирующее сферу жилищ</w:t>
        <w:softHyphen/>
        <w:t>ного строительства является межотраслевым, в большинстве случаев не соответ</w:t>
        <w:softHyphen/>
        <w:t>ствующим современным реалиям. Бланкетный характер правовых норм и отсут</w:t>
        <w:softHyphen/>
        <w:t>ствие системного подхода к установлению административной ответственности в исследуемой области дестабилизируют правоотно</w:t>
        <w:softHyphen/>
        <w:t>шения в сфере жилищного строительства, затрудняя правоприменительную деятельность. КоАП РФ в своей структуре не выделяет правонарушения в сфере жилищного строитель</w:t>
        <w:softHyphen/>
        <w:t>ства, они содержатся как минимум в пяти главах. Следует отметить и наличие коллизий между нормами КоАП РФ и дру</w:t>
        <w:softHyphen/>
        <w:t xml:space="preserve">гими нормативно-правовыми актами, а также между положениями самого КоАП РФ. Неблагоприятно влияет на процедуру привлечения к административной ответственности и не четкое распределение компетенции между субъектами административной юрисдикции.  Следует также отметить правовые пробелы в регулировании индивидуального и малоэтажного многоквартирного строительства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смотря на наличие практически во всех субъектах Российской Федера</w:t>
        <w:softHyphen/>
        <w:t>ции, в том числе Дальневосточного федерального округа, правовых актов об ад</w:t>
        <w:softHyphen/>
        <w:t>министративных правонарушениях (Кодексы, законы), разделы, касающиеся ад</w:t>
        <w:softHyphen/>
        <w:t>министративной ответственности за правонарушения в сфере жилищного строительства, практически отсутствую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Все это в совокупности  снижает эффективность применения мер админи</w:t>
        <w:softHyphen/>
        <w:t>стративной ответственности и уровень правовой защиты охраняемых общест</w:t>
        <w:softHyphen/>
        <w:t>венных отношений в сфере жи</w:t>
        <w:softHyphen/>
        <w:t xml:space="preserve">лищного строитель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В процессе исследования автором сформулирована концепция о необхо</w:t>
        <w:softHyphen/>
        <w:t>димости совершенствования института административной ответственности за нарушение законодательства в данной сфере с учетом тенденций развития адми</w:t>
        <w:softHyphen/>
        <w:t>нистративного права, исключения излишнего администрирования и соблюдения баланса интересов всех субъектов, осуществляющих деятельность в данной об</w:t>
        <w:softHyphen/>
        <w:t>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Изложенное позволяет сделать вывод об актуальности избранной  темы исследования «Административная ответственность за правонарушения в сфере жилищного строительства»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епень разработанности темы исследования. </w:t>
      </w:r>
      <w:r>
        <w:rPr>
          <w:spacing w:val="-2"/>
          <w:sz w:val="28"/>
          <w:szCs w:val="28"/>
        </w:rPr>
        <w:t>В российской науке ад</w:t>
        <w:softHyphen/>
        <w:t>министративного права понятие, особенности, признаки административной от</w:t>
        <w:softHyphen/>
        <w:t>ветственности изучены достаточно полно. Так, юридической сущности админи</w:t>
        <w:softHyphen/>
        <w:t>стратив</w:t>
        <w:softHyphen/>
        <w:t xml:space="preserve">ной ответственности посвятили свои работы следующие авторы: А.Б.Агапов, А.П.Алехин, Д.Н. Бахрах, К.С. Бельский, И.А.Галаган, Ю.А.Дмитриев, А.С. Дугенец, В.И. Дымченко, В.И. Иванов, Ю.М.Козлов, А.П.Коренев, А.П. Лончаков, М.Я. Масленников, И.В. Панова, Л.Л. Попов, Б.В.Россинский, Н.Г. Салищева, Ю.Н. Старилов, Н.Ю. Хаманева и др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Среди диссертационных исследований, в той или иной степени затраги</w:t>
        <w:softHyphen/>
        <w:t>вающих отдельные аспекты темы, можно назвать работы С.А.Кузнецовой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"/>
      </w:r>
      <w:r>
        <w:rPr>
          <w:spacing w:val="-2"/>
          <w:sz w:val="28"/>
          <w:szCs w:val="28"/>
        </w:rPr>
        <w:t>, Г.Д.Денисовой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"/>
      </w:r>
      <w:r>
        <w:rPr>
          <w:spacing w:val="-2"/>
          <w:sz w:val="28"/>
          <w:szCs w:val="28"/>
        </w:rPr>
        <w:t>, Б.В. Муромце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7"/>
      </w:r>
      <w:r>
        <w:rPr>
          <w:spacing w:val="-2"/>
          <w:sz w:val="28"/>
          <w:szCs w:val="28"/>
        </w:rPr>
        <w:t>, А.В. Ерхо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8"/>
      </w:r>
      <w:r>
        <w:rPr>
          <w:spacing w:val="-2"/>
          <w:sz w:val="28"/>
          <w:szCs w:val="28"/>
        </w:rPr>
        <w:t>, В.И.Бочко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9"/>
      </w:r>
      <w:r>
        <w:rPr>
          <w:spacing w:val="-2"/>
          <w:sz w:val="28"/>
          <w:szCs w:val="28"/>
        </w:rPr>
        <w:t>, Е.В. Захарова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0"/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тавленные работы вызывают большой интерес, затрагивают  раз</w:t>
        <w:softHyphen/>
        <w:t>лич</w:t>
        <w:softHyphen/>
        <w:t>ные аспекты административно-правового регулирования, контроля и надзора в сфере строительства. Например, в диссертации С.А. Кузнецовой осуществлен комплексный анализ сферы строительства как объекта государственного регули</w:t>
        <w:softHyphen/>
        <w:t>рования. В ней рассмотрены проблемы, касающиеся содержания общественных отношений, особенностей системы органов исполнительной власти в сфере строитель</w:t>
        <w:softHyphen/>
        <w:t>ства. Диссертационное исследование Б.В. Муромцева посвящено изу</w:t>
        <w:softHyphen/>
        <w:t>чению довольно широкого комплекса вопросов в сфере архитектурно-строи</w:t>
        <w:softHyphen/>
        <w:t>тельного надзора. В работе Г.Д. Денисовой акцент сделан  на проблемах админи</w:t>
        <w:softHyphen/>
        <w:t>стративной ответственности юридических лиц в сфере жилищного строительства. Диссертаци</w:t>
        <w:softHyphen/>
        <w:t>онная работа В.И. Бочкова посвящена общим вопро</w:t>
        <w:softHyphen/>
        <w:t>сам  админи</w:t>
        <w:softHyphen/>
        <w:t>стративной ответственности за правонарушения в сфере строитель</w:t>
        <w:softHyphen/>
        <w:t xml:space="preserve">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Однако в настоящее время законодательство об административных право</w:t>
        <w:softHyphen/>
        <w:t>нарушениях Российской Федерации претерпело существенные изменения, в ча</w:t>
        <w:softHyphen/>
        <w:t>стности, изменения были внесены в статьи 9.4, 9.5, 14.28 КоАП РФ, появились новые составы, предусмотренные статьями 9.5.1, 9.16 КоАП Р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Таким образом, институт административной ответственности открыт для исследования с учетом современных социально-экономических реалий Россий</w:t>
        <w:softHyphen/>
        <w:t>ской Федерации и действующей правовой базы. Законодательство об админист</w:t>
        <w:softHyphen/>
        <w:t>ративных правонарушениях в сфере жилищного строительства, градостроитель</w:t>
        <w:softHyphen/>
        <w:t>ное за</w:t>
        <w:softHyphen/>
        <w:t>конодательство требуют совершенствования и устранения существующих пра</w:t>
        <w:softHyphen/>
        <w:t>вовых коллизий, в том числе и совершенствование норм регионального зако</w:t>
        <w:softHyphen/>
        <w:t>нодательства. Все вышесказанное предопределяет необходимость изучения и обоб</w:t>
        <w:softHyphen/>
        <w:t>щения федерального и регионального законодательства об административ</w:t>
        <w:softHyphen/>
        <w:t>ной ответственности в сфере жилищного строительства с целью выработки реко</w:t>
        <w:softHyphen/>
        <w:t>мендаций по его усовершенствованию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Цель диссертационного исследования</w:t>
      </w:r>
      <w:r>
        <w:rPr>
          <w:spacing w:val="-2"/>
          <w:sz w:val="28"/>
          <w:szCs w:val="28"/>
        </w:rPr>
        <w:t xml:space="preserve"> состоит в комплексном теорети</w:t>
        <w:softHyphen/>
        <w:t>ческом осмыслении института административной ответственности в сфере жи</w:t>
        <w:softHyphen/>
        <w:t>лищного строительства и формулировании рекомендаций по дальнейшему со</w:t>
        <w:softHyphen/>
        <w:t>вершенствованию законодательства об административной ответственности в указанной сфере и правоприменительной деятель</w:t>
        <w:softHyphen/>
        <w:t>ности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оставленной целью в диссертационной работе реша</w:t>
        <w:softHyphen/>
        <w:t xml:space="preserve">ются следующие </w:t>
      </w:r>
      <w:r>
        <w:rPr>
          <w:b/>
          <w:spacing w:val="-2"/>
          <w:sz w:val="28"/>
          <w:szCs w:val="28"/>
        </w:rPr>
        <w:t>задач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осуществление ретроспекции законодательства Российской Федерации об административной ответственности в сфере жилищного строитель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выявление особенностей административной ответственности, в том числе, адми</w:t>
        <w:softHyphen/>
        <w:t>нистративных наказаний за правонарушения в сфере жилищного строительств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рассмотрение составов административных правонарушений в сфере жи</w:t>
        <w:softHyphen/>
        <w:t xml:space="preserve">лищного строительств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определение компетенции органов административной юрисдикции в рас</w:t>
        <w:softHyphen/>
        <w:t>сматриваемой сфере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исследование юридической сущности производства по делам об админи</w:t>
        <w:softHyphen/>
        <w:t xml:space="preserve">стративных правонарушениях в сфере жилищного строительства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- выявление проблем правового регулирования административной ответст</w:t>
        <w:softHyphen/>
        <w:t>венности в сфере жилищного строительства, определение основных тенденций развития законодательства в рассматриваемой сфере;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ыработка рекомендаций по совершенствованию действующего законо</w:t>
        <w:softHyphen/>
        <w:t>дательства об административных ответственности в данной сфер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>Объектом диссертационного исследования</w:t>
      </w:r>
      <w:r>
        <w:rPr>
          <w:spacing w:val="-2"/>
          <w:sz w:val="28"/>
          <w:szCs w:val="28"/>
        </w:rPr>
        <w:t xml:space="preserve"> являются административно-правовые отношения, складывающиеся в процессе реализации мер привлечения к админист</w:t>
        <w:softHyphen/>
        <w:t xml:space="preserve">ративной ответственности за нарушения законодательства в сфере жилищного строитель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>Предмет диссертационного исследования</w:t>
      </w:r>
      <w:r>
        <w:rPr>
          <w:spacing w:val="-2"/>
          <w:sz w:val="28"/>
          <w:szCs w:val="28"/>
        </w:rPr>
        <w:t xml:space="preserve"> составляют администра</w:t>
        <w:softHyphen/>
        <w:t>тивно-правовые нормы, устанавливающие административную от</w:t>
        <w:softHyphen/>
        <w:t>ветственность за пра</w:t>
        <w:softHyphen/>
        <w:t>вонарушения в сфере жилищного строительства и особен</w:t>
        <w:softHyphen/>
        <w:t>ности их реализ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>Методологическую основу диссертационного исследования</w:t>
      </w:r>
      <w:r>
        <w:rPr>
          <w:spacing w:val="-2"/>
          <w:sz w:val="28"/>
          <w:szCs w:val="28"/>
        </w:rPr>
        <w:t xml:space="preserve"> составили фундаментальные категории современной материалистической диалектики, а также методы и принципы современной науки. В их числе определяющими вы</w:t>
        <w:softHyphen/>
        <w:t>ступили принципы научности, объективности, диалектической связи явлений и процессов общественной жизни. В процессе достижения поставленной цели ис</w:t>
        <w:softHyphen/>
        <w:t>пользованы следующие методы исследования: методы сравнения и анализа, сис</w:t>
        <w:softHyphen/>
        <w:t>темный, структурно-функциональный, сравнительно-правовой, исторический, статистический (обработка информации), конкретно-социологические методы, такие как опрос и неформализованное интервь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Путем изучения нормативно-правовых актов различного уровня, рассмот</w:t>
        <w:softHyphen/>
        <w:t>рения и обобщения статистической и практической информации автором были выявлены конкретные аспекты деятельности органов государственной власти Рос</w:t>
        <w:softHyphen/>
        <w:t>сийской Федерации, органов власти субъектов Федерации, должностных лиц в рассматриваемой сфере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учная новизна </w:t>
      </w:r>
      <w:r>
        <w:rPr>
          <w:spacing w:val="-2"/>
          <w:sz w:val="28"/>
          <w:szCs w:val="28"/>
        </w:rPr>
        <w:t>заключается в том, что диссертация представляет собой комплексное правовое исследование, выпол</w:t>
        <w:softHyphen/>
        <w:t>ненное на основе современного за</w:t>
        <w:softHyphen/>
        <w:t>конодательства и посвященное администра</w:t>
        <w:softHyphen/>
        <w:t>тивной ответственности в сфере жи</w:t>
        <w:softHyphen/>
        <w:t xml:space="preserve">лищного строительства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учную новизну диссертации подтверждают её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уществлена ретроспекция законодательства об административной от</w:t>
        <w:softHyphen/>
        <w:t>ветственности в сфере жилищного с целью определения тенденций формирова</w:t>
        <w:softHyphen/>
        <w:t>ния института административной ответственности в данной области в современ</w:t>
        <w:softHyphen/>
        <w:t>ных социально-экономически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е всестороннего и глубо</w:t>
        <w:softHyphen/>
        <w:t>кого исследования законодательной базы выявлены существующие пробелы в КоАП РФ, предусматривающем при</w:t>
        <w:softHyphen/>
        <w:t>менение мер административной ответст</w:t>
        <w:softHyphen/>
        <w:t>венности за нарушение правовых пред</w:t>
        <w:softHyphen/>
        <w:t>писаний в сфере жилищного строительства. Предлагается уточнить подведомст</w:t>
        <w:softHyphen/>
        <w:t>венность рассмотрения дел об административных правонарушениях, предусмотренных статьей 9.5.1 КоАП РФ. Доказана необходимость уточнения административной ответственности саморегулируемых организаций осуществ</w:t>
        <w:softHyphen/>
        <w:t>ляющих деятельность в рассматриваем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азана необходимость  уточнения компетенции субъектов администра</w:t>
        <w:softHyphen/>
        <w:t>тивной юрисдикции по рассмотрению дел об административных пра</w:t>
        <w:softHyphen/>
        <w:t>вонарушениях в рассматриваем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pacing w:val="-2"/>
          <w:sz w:val="28"/>
          <w:szCs w:val="28"/>
        </w:rPr>
        <w:t>предложены рекомендации об уточнении отдельных положений Феде</w:t>
        <w:softHyphen/>
        <w:t>рального закона РФ от 27.12.2002 г. № 184-ФЗ «О техническом регулир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12"/>
        <w:ind w:left="0" w:firstLine="709"/>
        <w:jc w:val="both"/>
        <w:rPr/>
      </w:pPr>
      <w:r>
        <w:rPr>
          <w:spacing w:val="-2"/>
          <w:sz w:val="28"/>
          <w:szCs w:val="28"/>
        </w:rPr>
        <w:t>сформулирована необходимость осуществления государственного строи</w:t>
        <w:softHyphen/>
        <w:t>тельного надзора в отношении объектов индивидуального жилищного строительства и малоэтажных многоквартирных дом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Авторский подход к рассмотрению темы диссертации выражается в пред</w:t>
        <w:softHyphen/>
        <w:t>ложениях по устранению существующих правовых пробелов и совершенство</w:t>
        <w:softHyphen/>
        <w:t>ва</w:t>
        <w:softHyphen/>
        <w:t>нию действующего законодательства об административной ответственности за правонарушения в сфере жилищного строительства.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сновные положения, выносимые на защиту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1. Обоснование целесообразности уточнения компетенции субъектов ад</w:t>
        <w:softHyphen/>
        <w:t>министративной юрисдикции по рассмотрению дел об административных пра</w:t>
        <w:softHyphen/>
        <w:t>вонарушениях в сфере жилищного строительства.  Опираясь на принципы за</w:t>
        <w:softHyphen/>
        <w:t>конности, оперативности, эффективности правоприменительного процесса доказывается необходимость передачи полномочий по рассмотрению дел об  ад</w:t>
        <w:softHyphen/>
        <w:t>министративных правонарушениях, предусмотренных статьей 9.5.1 органам го</w:t>
        <w:softHyphen/>
        <w:t>сударственного строительного надзор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2. Необходимость уточнения административной ответственности само</w:t>
        <w:softHyphen/>
        <w:t>ре</w:t>
        <w:softHyphen/>
        <w:t>гулируемых организаций за нарушение требований о порядке создания и дея</w:t>
        <w:softHyphen/>
        <w:t>тельности саморегулируемых организаций в области инженерных изысканий, архитектурно-строительного проектирования, строительства, ре</w:t>
        <w:softHyphen/>
        <w:t>конструкции, ка</w:t>
        <w:softHyphen/>
        <w:t xml:space="preserve">питального ремонта объектов капитального строительства. В статье 23.69 КоАП РФ предлагается определить субъекты, уполномоченные рассматривать дела данной категории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3. Обоснование необходимости устранения противоречий в статье 23.1 КоАП РФ относительно определения подведомственности рассмотрения дел об административных правонарушениях в сфере жилищного строительства, преду</w:t>
        <w:softHyphen/>
        <w:t>смотренных статьей 9.5.1 КоАП РФ. Учитывая положения статьи 3.12 КоАП РФ о порядке применения административного наказания в виде админи</w:t>
        <w:softHyphen/>
        <w:t>стративного приостановления деятельности, следует внести изменения в абзац 3 части 3 ста</w:t>
        <w:softHyphen/>
        <w:t>тьи 23.1 КоАП, предусмотрев исключительную подведомственность судьям ар</w:t>
        <w:softHyphen/>
        <w:t>битражного суда дел об административных правонарушениях, предусмотренных частью 3 статьи 9.5.1 КоАП РФ, совершен</w:t>
        <w:softHyphen/>
        <w:t>ных индивидуальными предпринима</w:t>
        <w:softHyphen/>
        <w:t>телями и юридическими лицам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4. Обоснование необходимости установления единой формы технических регламентов, утверждаемой федеральным законом. В настоящее время техниче</w:t>
        <w:softHyphen/>
        <w:t>ские регламенты утверждаются правовыми актами различной юридической силы. Согласно Федеральному закону РФ от 27.12.2002 г. № 184-ФЗ «О техниче</w:t>
        <w:softHyphen/>
        <w:t>ском регулировании» разработчиком проекта технического регламента может быть любое лицо. Представляется целесообразным конкретизировать понятие «любое лицо». Очевидно, что эти лица должны обладать специальными позна</w:t>
        <w:softHyphen/>
        <w:t>ниями в соответствующей области и соответствующей квалификацией в данной сфере.</w:t>
      </w:r>
    </w:p>
    <w:p>
      <w:pPr>
        <w:pStyle w:val="Normal"/>
        <w:autoSpaceDE w:val="false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боснование необходимости установления государственного строи</w:t>
        <w:softHyphen/>
        <w:t>тельного надзора (с возможность передачи соответствующих полномочий орга</w:t>
        <w:softHyphen/>
        <w:t>нам местного самоуправления) в отношении объектов индивидуального жилищ</w:t>
        <w:softHyphen/>
        <w:t>ного строительства и малоэтажных многоквартирных домов. В связи с этим внести необходимые дополнения в Градостроительный кодекс РФ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Теоретическая и практическая значимость исследования </w:t>
      </w:r>
      <w:r>
        <w:rPr>
          <w:spacing w:val="-2"/>
          <w:sz w:val="28"/>
          <w:szCs w:val="28"/>
        </w:rPr>
        <w:t>заключа</w:t>
        <w:softHyphen/>
        <w:t>ется, прежде всего, в комплексном исследовании административной ответственности за правонарушения в сфере жилищного строительства. Авто</w:t>
        <w:softHyphen/>
        <w:t>ром на научной ос</w:t>
        <w:softHyphen/>
        <w:t>нове обоснован ряд положений, не нашедших достаточного отражения в теории административного права, в частности осуществлена ретроспекция пра</w:t>
        <w:softHyphen/>
        <w:t>вовых ак</w:t>
        <w:softHyphen/>
        <w:t>тов, регулирующих административную ответственность в рассматриваемой об</w:t>
        <w:softHyphen/>
        <w:t>ласти правовых отношений; доказана необходимость совершенствования адми</w:t>
        <w:softHyphen/>
        <w:t>нистративно-правового регулирования и надзора в сфере жилищного строительства; выявлены коллизии и противоречия в дейст</w:t>
        <w:softHyphen/>
        <w:t>вующем законода</w:t>
        <w:softHyphen/>
        <w:t>тельстве. Выводы диссертации соответствуют современным тенденциям адми</w:t>
        <w:softHyphen/>
        <w:t>нистративного права как науки и отрасли.</w:t>
      </w:r>
    </w:p>
    <w:p>
      <w:pPr>
        <w:pStyle w:val="Style25"/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значимость диссертационной работы подтверждается тем, что на основе анализа законодательства Российской Федерации, субъектов Даль</w:t>
        <w:softHyphen/>
        <w:t>невосточного федерального округа в исследуемой сфере, а также деятель</w:t>
        <w:softHyphen/>
        <w:t>ности Инспекции государственного строительного надзора Правительства Ха</w:t>
        <w:softHyphen/>
        <w:t>баров</w:t>
        <w:softHyphen/>
        <w:t>ского края подготовлены конкретные предложения и рекомендации, на</w:t>
        <w:softHyphen/>
        <w:t>правлен</w:t>
        <w:softHyphen/>
        <w:t>ные на повышение качества производства по делам об административных право</w:t>
        <w:softHyphen/>
        <w:t>нарушениях в сфере жилищного строительства, способствующие быстрому и своевременному выявлению и предупреждению указанных нарушений с целью предотвращения возможных неблагоприятных последствий. Результаты иссле</w:t>
        <w:softHyphen/>
        <w:t>дования могут использоваться органами госу</w:t>
        <w:softHyphen/>
        <w:t>дарственной власти Российской Федерации и субъектов Российской Федерации в целях совершенствования, уст</w:t>
        <w:softHyphen/>
        <w:t>ранения противоречий и правовых коллизий действующего законодательства об административных правонарушениях в сфере жилищного строитель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Обоснованность и достоверность выводов, изложенных в диссертации, оп</w:t>
        <w:softHyphen/>
        <w:t>ределяются применением выбранной методологии исследования, изучением за</w:t>
        <w:softHyphen/>
        <w:t>конодательства Российской Федерации и субъектов Дальневосточного феде</w:t>
        <w:softHyphen/>
        <w:t>рального округа с учетом межотраслевых связей, комплексным характером изу</w:t>
        <w:softHyphen/>
        <w:t>чения деятельности правоохранительных и контрольно-надзорных органов. Ма</w:t>
        <w:softHyphen/>
        <w:t>териалы диссертации могут быть использованы в правопримени</w:t>
        <w:softHyphen/>
        <w:t>тельной и на</w:t>
        <w:softHyphen/>
        <w:t>учно-исследовательской деятельности, а также в учебном процесс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>Информационную базу</w:t>
      </w:r>
      <w:r>
        <w:rPr>
          <w:spacing w:val="-2"/>
          <w:sz w:val="28"/>
          <w:szCs w:val="28"/>
        </w:rPr>
        <w:t xml:space="preserve"> исследования составили статистические данные Федеральной службы государственной статистики Российской Федерации, Фе</w:t>
        <w:softHyphen/>
        <w:t>деральной службы по экологическому, технологическому и атомному над</w:t>
        <w:softHyphen/>
        <w:t>зору, Инспекции государственного строительного надзора Правительства Хабаров</w:t>
        <w:softHyphen/>
        <w:t>ского края, Арбитражного суда Хабаровского края и официальных сайтов Internet по исследуемой тематик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pacing w:val="-2"/>
          <w:sz w:val="28"/>
          <w:szCs w:val="28"/>
        </w:rPr>
        <w:t>Апробация результатов исследования</w:t>
      </w:r>
      <w:r>
        <w:rPr>
          <w:spacing w:val="-2"/>
          <w:sz w:val="28"/>
          <w:szCs w:val="28"/>
        </w:rPr>
        <w:t>. Основные положения диссерта</w:t>
        <w:softHyphen/>
        <w:t>ции нашли свое отражение в научных публикациях, а также получили практи</w:t>
        <w:softHyphen/>
        <w:t>че</w:t>
        <w:softHyphen/>
        <w:t>скую и теоретическую апробацию в ходе научно-практических конференций различного уровня: международные научно-практические интернет-конферен</w:t>
        <w:softHyphen/>
        <w:t>ции «</w:t>
      </w:r>
      <w:r>
        <w:rPr>
          <w:bCs/>
          <w:spacing w:val="-2"/>
          <w:sz w:val="28"/>
          <w:szCs w:val="28"/>
        </w:rPr>
        <w:t>Современные направления теоретических и прикладных иссле</w:t>
        <w:softHyphen/>
        <w:t>дований</w:t>
      </w:r>
      <w:r>
        <w:rPr>
          <w:spacing w:val="-2"/>
          <w:sz w:val="28"/>
          <w:szCs w:val="28"/>
        </w:rPr>
        <w:t>» (2007 и 2009 годы, г. Одесса); Всероссийский конкурс молодежи образователь</w:t>
        <w:softHyphen/>
        <w:t>ных учреждений и научных организаций «Моя законотворческая инициатива» (2007 год, г. Москва); краевые конкурсы научных работ молодых ученых (2007 и 2010 годы, г. Хабаровск); III конкурс-конференция научных работ молодых уче</w:t>
        <w:softHyphen/>
        <w:t>ных Тихоокеанского государственного университета (2010 год, г. Хабаровск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Структура работы</w:t>
      </w:r>
      <w:r>
        <w:rPr>
          <w:spacing w:val="-2"/>
          <w:sz w:val="28"/>
          <w:szCs w:val="28"/>
        </w:rPr>
        <w:t xml:space="preserve"> обусловлена целями и задачами исследования. Дис</w:t>
        <w:softHyphen/>
        <w:t>сертация состоит из введения, двух глав, содержащих шесть параграфов, заклю</w:t>
        <w:softHyphen/>
        <w:t>чения, списка использованной литературы, приложений, отражающих ос</w:t>
        <w:softHyphen/>
        <w:t>новные результаты работы Инспекции государственного строительного надзора Прави</w:t>
        <w:softHyphen/>
        <w:t>тельства Хабаровского края в 2008-2010 годах; рассмотрение дел об ад</w:t>
        <w:softHyphen/>
        <w:t>министра</w:t>
        <w:softHyphen/>
        <w:t>тивных правонарушениях в области жилищного строительства Арбит</w:t>
        <w:softHyphen/>
        <w:t>ражным судом Хабаровского края. В приложении содержатся проект федерального за</w:t>
        <w:softHyphen/>
        <w:t>кона «О внесении изменений в Кодекс Российской Федерации об администра</w:t>
        <w:softHyphen/>
        <w:t>тивных правонарушениях от 30 декабря 2001 г. № 195-ФЗ» и проект федераль</w:t>
        <w:softHyphen/>
        <w:t>ного закона «</w:t>
      </w:r>
      <w:r>
        <w:rPr>
          <w:sz w:val="28"/>
          <w:szCs w:val="28"/>
        </w:rPr>
        <w:t>О внесении изменений в Федеральный закон РФ от 27 декабря 2002 года № 184-ФЗ «О техническом регулировании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  <w:t>ОСНОВНОЕ СОДЕРЖАНИЕ РАБОТЫ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pacing w:val="-2"/>
          <w:sz w:val="28"/>
          <w:szCs w:val="28"/>
        </w:rPr>
        <w:t>Во введении обосновывается актуальность исследуемой темы, опреде</w:t>
        <w:softHyphen/>
        <w:t>ля</w:t>
        <w:softHyphen/>
        <w:t>ются объект и предмет, цели и задачи, а также методология исследования. Рас</w:t>
        <w:softHyphen/>
        <w:t>крывается научная новизна диссертации, и формулируются положения, вы</w:t>
        <w:softHyphen/>
        <w:t>носи</w:t>
        <w:softHyphen/>
        <w:t>мые на защиту. Характеризуется теоретическое и практическое значение исследования, излагаются сведения об апробации материалов диссертацион</w:t>
        <w:softHyphen/>
        <w:t>ного исследования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ервая глава «</w:t>
      </w:r>
      <w:r>
        <w:rPr>
          <w:b/>
          <w:spacing w:val="-2"/>
          <w:sz w:val="28"/>
          <w:szCs w:val="28"/>
        </w:rPr>
        <w:t xml:space="preserve">Правовые основы административной ответственности за правонарушения в сфере жилищного строительства» </w:t>
      </w:r>
      <w:r>
        <w:rPr>
          <w:spacing w:val="-2"/>
          <w:sz w:val="28"/>
          <w:szCs w:val="28"/>
        </w:rPr>
        <w:t>посвящена общим вопросам административной ответственности в исследуемой сфере. Формули</w:t>
        <w:softHyphen/>
        <w:t>руются основные понятия, необходимые для проведения исследования в рамках выбранной темы.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вый параграф </w:t>
      </w:r>
      <w:r>
        <w:rPr>
          <w:b/>
          <w:spacing w:val="-2"/>
          <w:sz w:val="28"/>
          <w:szCs w:val="28"/>
        </w:rPr>
        <w:t>«Ретроспекция законодательства об административ</w:t>
        <w:softHyphen/>
        <w:t>ной ответственности в сфере жилищного строительства»</w:t>
      </w:r>
      <w:r>
        <w:rPr>
          <w:spacing w:val="-2"/>
          <w:sz w:val="28"/>
          <w:szCs w:val="28"/>
        </w:rPr>
        <w:t xml:space="preserve"> посвящен процессу формирования градостроительного законодательства и за</w:t>
        <w:softHyphen/>
        <w:t>конодательства об ад</w:t>
        <w:softHyphen/>
        <w:t>министративной ответственности в сфере жилищного строительства.</w:t>
      </w:r>
    </w:p>
    <w:p>
      <w:pPr>
        <w:pStyle w:val="Normal"/>
        <w:spacing w:lineRule="auto" w:line="312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учение нормативных правовых актов с точки зрения ретроспекции по</w:t>
        <w:softHyphen/>
        <w:t>зволяет последовательно выстроить систему правового регулирования отноше</w:t>
        <w:softHyphen/>
        <w:t>ний в рассматриваемой сфере</w:t>
      </w:r>
      <w:r>
        <w:rPr>
          <w:bCs/>
          <w:spacing w:val="-2"/>
          <w:sz w:val="28"/>
          <w:szCs w:val="28"/>
        </w:rPr>
        <w:t xml:space="preserve"> в различные периоды развития Российской Феде</w:t>
        <w:softHyphen/>
        <w:t>рации; выявить особенности каждого этапа, которые отразились на состоянии современной системы правовых акт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результате исследования автор предлагает рассматривать формирова</w:t>
        <w:softHyphen/>
        <w:t>ние правовых актов, регламентирующих административную ответственность в сфере жилищного строительства, в рамках периодизации, которая направлена на сис</w:t>
        <w:softHyphen/>
        <w:t>тематизацию правовых актов; объединение их по группам в зависимости от со</w:t>
        <w:softHyphen/>
        <w:t>циально-экономического, политического развития страны; целей и задач правого регулирования в определенный период.</w:t>
      </w:r>
    </w:p>
    <w:p>
      <w:pPr>
        <w:pStyle w:val="Normal"/>
        <w:spacing w:lineRule="auto" w:line="312"/>
        <w:ind w:firstLine="709"/>
        <w:jc w:val="both"/>
        <w:rPr>
          <w:spacing w:val="-2"/>
          <w:szCs w:val="28"/>
        </w:rPr>
      </w:pPr>
      <w:r>
        <w:rPr>
          <w:spacing w:val="-2"/>
          <w:sz w:val="28"/>
          <w:szCs w:val="28"/>
        </w:rPr>
        <w:t xml:space="preserve">Во втором параграфе </w:t>
      </w:r>
      <w:r>
        <w:rPr>
          <w:b/>
          <w:spacing w:val="-2"/>
          <w:sz w:val="28"/>
          <w:szCs w:val="28"/>
        </w:rPr>
        <w:t>«Характеристика административной ответствен</w:t>
        <w:softHyphen/>
        <w:t>ности за правонарушения сфере жилищного строительства»</w:t>
      </w:r>
      <w:r>
        <w:rPr>
          <w:spacing w:val="-2"/>
          <w:sz w:val="28"/>
          <w:szCs w:val="28"/>
        </w:rPr>
        <w:t xml:space="preserve"> определены ос</w:t>
        <w:softHyphen/>
        <w:t>новные термины, используемые в диссертацион</w:t>
        <w:softHyphen/>
        <w:t>ном исследовании, раскрывается содержание  сферы жилищного строительства, рассматриваются и уточняются понятие «административная ответ</w:t>
        <w:softHyphen/>
        <w:t>ственность» и  «административное наказание» в аспекте избранной темы исслед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Сущность административной ответственности рассмотрена через призму ее признаков, целей и задач. Диссертант приходит к выводу о том, что админи</w:t>
        <w:softHyphen/>
        <w:t>стративная ответственность - широкое понятие, сформулировать которое, с уче</w:t>
        <w:softHyphen/>
        <w:t>том особенностей всех правонарушений, невозможно. В связи с чем, в КоАП РФ определены лишь общие черты, задачи, принципы административной ответст</w:t>
        <w:softHyphen/>
        <w:t>венности. В рамках проведенного исследования автор формулирует определение административной ответствен</w:t>
        <w:softHyphen/>
        <w:t>ности применительно к теме исследования. Адми</w:t>
        <w:softHyphen/>
        <w:t>нистративная ответственность в сфере жилищного строительства  - это примене</w:t>
        <w:softHyphen/>
        <w:t>ние в порядке, установленном законодательством Российской Федерации и нор</w:t>
        <w:softHyphen/>
        <w:t>мативными правовыми актами субъектов Российской Федерации, органами, должностными лицами и судьями административных наказаний, сформулиро</w:t>
        <w:softHyphen/>
        <w:t>ванных в санкциях администра</w:t>
        <w:softHyphen/>
        <w:t>тивно-правовых норм, к лицам, виновным в со</w:t>
        <w:softHyphen/>
        <w:t>вершении административных правонарушений в сфере жилищного строитель</w:t>
        <w:softHyphen/>
        <w:t>ства, и направленных на дости</w:t>
        <w:softHyphen/>
        <w:t>жение целей предупреждения совершения новых правонарушений как самим правонарушителем, так и другими лицами, а также охраны общественного по</w:t>
        <w:softHyphen/>
        <w:t>рядка и безопас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Рассматривая особенности административных наказаний за правонару</w:t>
        <w:softHyphen/>
        <w:t>ше</w:t>
        <w:softHyphen/>
        <w:t>ния в сфере жилищного строительства, автор отмечает, что за правонарушения в указанной сфере применяются штраф, административное приостановление дея</w:t>
        <w:softHyphen/>
        <w:t xml:space="preserve">тельности, дисквалификация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етий параграф </w:t>
      </w:r>
      <w:r>
        <w:rPr>
          <w:b/>
          <w:spacing w:val="-2"/>
          <w:sz w:val="28"/>
          <w:szCs w:val="28"/>
        </w:rPr>
        <w:t>«Квалификационные особенности административных правонарушений в сфере жилищного строительства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Ана</w:t>
        <w:softHyphen/>
        <w:t>лизируя нормы об административных правонарушениях в сфере жи</w:t>
        <w:softHyphen/>
        <w:t>лищного строительства, предусмотренные КоАП РФ, автор обращает внимание на то, что они имеют бланкетный харак</w:t>
        <w:softHyphen/>
        <w:t>тер, располагаются в разных главах КоАП РФ: статья 7.9 КоАП РФ – глава «Административные правонарушения в области охраны собственности»;  ста</w:t>
        <w:softHyphen/>
        <w:t>тьи 8.1, 8.8  КоАП РФ - глава «Администра</w:t>
        <w:softHyphen/>
        <w:t>тивные правонарушения в об</w:t>
        <w:softHyphen/>
        <w:t>ласти охраны окружающей среды и природопользо</w:t>
        <w:softHyphen/>
        <w:t>вания»; статьи 9.4, 9.5, 9.5.1, часть 3 статьи 9.16 КоАП РФ – глава «Администра</w:t>
        <w:softHyphen/>
        <w:t>тивные правонарушения в промышленности, строительстве и энергетике»; статья 14.28 КоАП РФ – глава «Административные правонарушения в области предпринимательской дея</w:t>
        <w:softHyphen/>
        <w:t>тельности»; часть 1 статьи 19.4, статья 19.4.1. части 4, 6 статьи 19.5, статьи 19.6.1 и 19.7 КоАП РФ – глава «Административные право</w:t>
        <w:softHyphen/>
        <w:t>нарушения против порядка управления». Рассредоточение статей, предусматри</w:t>
        <w:softHyphen/>
        <w:t>вающих административную ответственность в данной области в различных гла</w:t>
        <w:softHyphen/>
        <w:t>вах КоАП РФ, свидетельствует о многоаспектном характере рассматриваемых правоотношений, о направленности законодателя на установление мер правовой защиты прав и законных интересов всех участников этих право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2008 - 2009 гг. КоАП РФ был дополнен рядом статьей. Прежде всего, введена административная ответственность за выполнение инженерных изыска</w:t>
        <w:softHyphen/>
        <w:t>ний, подго</w:t>
        <w:softHyphen/>
        <w:t>товку проектной документации, строительство без свидетельства о допуске к со</w:t>
        <w:softHyphen/>
        <w:t>ответствующим видам работ или с нарушением минимально необ</w:t>
        <w:softHyphen/>
        <w:t>ходимых тре</w:t>
        <w:softHyphen/>
        <w:t>бований к выдаче таких свидетельств. Кроме того, установлена ад</w:t>
        <w:softHyphen/>
        <w:t>министративная ответственность за нарушение законодательства об энергосбе</w:t>
        <w:softHyphen/>
        <w:t>режении и о по</w:t>
        <w:softHyphen/>
        <w:t xml:space="preserve">вышении энергетической эффективности. </w:t>
      </w:r>
      <w:r>
        <w:rPr>
          <w:sz w:val="28"/>
          <w:szCs w:val="28"/>
        </w:rPr>
        <w:t>Проектная документация, утвержденная до принятия соответствующих изменений в Гра</w:t>
        <w:softHyphen/>
        <w:t>достроительный кодекс РФ, требований в отношении энергоэффективности не содержит. После того, как будут утверждены проектные документации по но</w:t>
        <w:softHyphen/>
        <w:t>вым требованиям, начнет формироваться и практика привлечения к админист</w:t>
        <w:softHyphen/>
        <w:t xml:space="preserve">ративной ответственности за данное правонарушение.  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едует отметить некоторые спорные аспекты реализации админи</w:t>
        <w:softHyphen/>
        <w:t>стратив</w:t>
        <w:softHyphen/>
        <w:t>ной ответственности за правонарушения в сфере жилищного строитель</w:t>
        <w:softHyphen/>
        <w:t>ства. На</w:t>
        <w:softHyphen/>
        <w:t>пример, не все нарушения правовых норм Градостроительного кодекса РФ на</w:t>
        <w:softHyphen/>
        <w:t>шли отражение в нормах КоАП РФ, в частности, не установлена ответственность нарушение порядка выдачи разрешения на строительство объектов жилищной сферы и на ввод их в экс</w:t>
        <w:softHyphen/>
        <w:t xml:space="preserve">плуатацию. </w:t>
      </w:r>
    </w:p>
    <w:p>
      <w:pPr>
        <w:pStyle w:val="Normal"/>
        <w:spacing w:lineRule="auto" w:line="312"/>
        <w:ind w:firstLine="709"/>
        <w:jc w:val="both"/>
        <w:rPr>
          <w:spacing w:val="-2"/>
          <w:szCs w:val="22"/>
        </w:rPr>
      </w:pPr>
      <w:r>
        <w:rPr>
          <w:spacing w:val="-2"/>
          <w:sz w:val="28"/>
          <w:szCs w:val="28"/>
        </w:rPr>
        <w:t>В ходе проведенного исследования диссертант проанализировал  норма</w:t>
        <w:softHyphen/>
        <w:t>тивные правовые акты в сфере градостроительства и административной ответ</w:t>
        <w:softHyphen/>
        <w:t>ст</w:t>
        <w:softHyphen/>
        <w:t>венности за правонарушения в сфере жилищного строительства субъектов Даль</w:t>
        <w:softHyphen/>
        <w:t>невосточного федерального округа. В результате сделан вывод о том, что в большин</w:t>
        <w:softHyphen/>
        <w:t>стве субъектов Дальневосточного федерального округа приняты и дей</w:t>
        <w:softHyphen/>
        <w:t>ствуют акты в сфере градостроительного регулирования и об административных пра</w:t>
        <w:softHyphen/>
        <w:t>вонарушениях. Но региональные особенности административной ответствен</w:t>
        <w:softHyphen/>
        <w:t>ности за правонарушения в сфере жилищного строительства отражены только в законодательстве Республики Саха (Якутия) и Сахалинской области. Законода</w:t>
        <w:softHyphen/>
        <w:t>тельство республики Саха (Якутия) детально регламентирует проведение госу</w:t>
        <w:softHyphen/>
        <w:t>дарственного мерзлот</w:t>
        <w:softHyphen/>
        <w:t>ного надзора, с учетом территориальных, климатических и иных условий. В свою очередь, нормы Кодекса Республики Саха (Якутия) об ад</w:t>
        <w:softHyphen/>
        <w:t>министративных правонарушениях устанавливают административную ответст</w:t>
        <w:softHyphen/>
        <w:t>венность в указан</w:t>
        <w:softHyphen/>
        <w:t>ной сфере. В целом, субъектам Дальневосточного федераль</w:t>
        <w:softHyphen/>
        <w:t>ного округа можно порекомендовать в своих законодательных актах об административных правонарушениях предусмотреть ответственность в сфере жилищного строительства  с учетом социально-экономических, климатических, территориальных особенно</w:t>
        <w:softHyphen/>
        <w:t>стей региона.</w:t>
      </w:r>
    </w:p>
    <w:p>
      <w:pPr>
        <w:pStyle w:val="Normal"/>
        <w:spacing w:lineRule="auto" w:line="312"/>
        <w:ind w:firstLine="709"/>
        <w:jc w:val="both"/>
        <w:rPr>
          <w:spacing w:val="-2"/>
          <w:szCs w:val="22"/>
        </w:rPr>
      </w:pPr>
      <w:r>
        <w:rPr>
          <w:spacing w:val="-2"/>
          <w:sz w:val="28"/>
          <w:szCs w:val="28"/>
        </w:rPr>
        <w:t xml:space="preserve">Во второй главе </w:t>
      </w:r>
      <w:r>
        <w:rPr>
          <w:b/>
          <w:spacing w:val="-2"/>
          <w:sz w:val="28"/>
          <w:szCs w:val="28"/>
        </w:rPr>
        <w:t>«Юридическая сущность реализации мер администра</w:t>
        <w:softHyphen/>
        <w:t>тивной ответственности за правонарушения в сфере жилищного строитель</w:t>
        <w:softHyphen/>
        <w:t>ства»</w:t>
      </w:r>
      <w:r>
        <w:rPr>
          <w:spacing w:val="-2"/>
          <w:sz w:val="28"/>
          <w:szCs w:val="28"/>
        </w:rPr>
        <w:t xml:space="preserve"> раскрываются компетенция субъектов администра</w:t>
        <w:softHyphen/>
        <w:t>тивной юрисдикции по рассмотрению дел об административных правонаруше</w:t>
        <w:softHyphen/>
        <w:t>ниях в сфере жилищного строительства,  юридическая сущность производства по делам об администра</w:t>
        <w:softHyphen/>
        <w:t>тивных правонарушениях в сфере жилищного строи</w:t>
        <w:softHyphen/>
        <w:t>тельства; особое место уде</w:t>
        <w:softHyphen/>
        <w:t>лено порядку рассмотрения дел об административных правонарушениях в сфере жилищного строительства. Автором сформулированы основные проблемы и пути совершенствования ин</w:t>
        <w:softHyphen/>
        <w:t>ститута административной ответственности в сфере жилищного строительств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 xml:space="preserve">В первом параграфе </w:t>
      </w:r>
      <w:r>
        <w:rPr>
          <w:b/>
          <w:spacing w:val="-2"/>
          <w:sz w:val="28"/>
          <w:szCs w:val="28"/>
        </w:rPr>
        <w:t>«Правовая характеристика компетенции субъек</w:t>
        <w:softHyphen/>
        <w:t>тов адми</w:t>
        <w:softHyphen/>
        <w:t xml:space="preserve">нистративной юрисдикции в сфере жилищного строительства» </w:t>
      </w:r>
      <w:r>
        <w:rPr>
          <w:spacing w:val="-2"/>
          <w:sz w:val="28"/>
          <w:szCs w:val="28"/>
        </w:rPr>
        <w:t>ус</w:t>
        <w:softHyphen/>
        <w:t>тановлено, что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бъектами административной юрисдикции по рассмотрению дел об административных правонарушениях в рассматриваемой сфере являются су</w:t>
        <w:softHyphen/>
        <w:t>дьи ар</w:t>
        <w:softHyphen/>
        <w:t>битражных судов, должностные лица Федеральной службы по экологиче</w:t>
        <w:softHyphen/>
        <w:t>скому, технологическому и атомному надзору (далее - Ростехнадзор), должност</w:t>
        <w:softHyphen/>
        <w:t>ные лица территориальных управлений Ростехнадзора, должностные лица органов государственного строительного надзора субъектов Российской Федера</w:t>
        <w:softHyphen/>
        <w:t>ции (в Хабаровском крае - Инспекция государственного строительного надзора Пра</w:t>
        <w:softHyphen/>
        <w:t>вительства Хабаровского края). В результате проведенного исследования, автор полагает необходимым обратить внимание на следующее. Статья 23.69 КоАП РФ определяет в качестве органа, уполномоченного рассматривать дела об административных правонарушениях, предусмотренных статьей 9.5.1 КоАП РФ, федеральный орган исполни</w:t>
        <w:softHyphen/>
        <w:t>тельной власти, уполномоченный на осуществление государственного контроля (надзора) за деятельностью саморегулируемых орга</w:t>
        <w:softHyphen/>
        <w:t>низаций в области инже</w:t>
        <w:softHyphen/>
        <w:t>нерных изысканий, архитектурно-строительного проек</w:t>
        <w:softHyphen/>
        <w:t>тирования, строитель</w:t>
        <w:softHyphen/>
        <w:t>ства, реконструкции, капитального ремонта объектов капи</w:t>
        <w:softHyphen/>
        <w:t>тального строитель</w:t>
        <w:softHyphen/>
        <w:t>ства (в настоящее время - Ростехнадзор). Однако считаем, ошибочно полагать, что правонарушения, предусмотренные статьей 9.5.1 КоАП РФ, относятся к сфере «государственного надзора за деятельностью саморегули</w:t>
        <w:softHyphen/>
        <w:t>руемых организаций», так как проверка выполнения требований, содержащихся в части 2 статьи 52 Градостроительного кодекса РФ, относится к предмету госу</w:t>
        <w:softHyphen/>
        <w:t>дарственного строительного надзор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этим законодателю целесообразно пересмотреть содержа</w:t>
        <w:softHyphen/>
        <w:t>ние КоАП РФ, дополнив его составами, предусматривающими административ</w:t>
        <w:softHyphen/>
        <w:t>ную ответственность саморегулируемых организаций за нарушения положений Градостроительного кодекса РФ, а в статье 23.69 КоАП РФ опреде</w:t>
        <w:softHyphen/>
        <w:t>лить субъек</w:t>
        <w:softHyphen/>
        <w:t>тов, уполномоченных на рассмотрение дел данной категории. Учитывая общее правило распределения поднадзорных объектов между Ростехнадзором, его тер</w:t>
        <w:softHyphen/>
        <w:t>риториальными органами и органами государственного строительного надзора субъектов РФ, а также опираясь на принципы и цели произ</w:t>
        <w:softHyphen/>
        <w:t>водства по делам об административных правонарушениях, представляется целесооб</w:t>
        <w:softHyphen/>
        <w:t>разным отнести к компетенции органов государственного строительного над</w:t>
        <w:softHyphen/>
        <w:t>зора субъектов РФ полномочия по рассмотрению дел об административных правонарушениях, пре</w:t>
        <w:softHyphen/>
        <w:t>дусмотренных в статье 9.5.1 КоАП РФ, дополнив этими положениями статью 23.56 КоАП Р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 xml:space="preserve">Во втором параграфе </w:t>
      </w:r>
      <w:r>
        <w:rPr>
          <w:b/>
          <w:spacing w:val="-2"/>
          <w:sz w:val="28"/>
          <w:szCs w:val="28"/>
        </w:rPr>
        <w:t>«Юридическая сущность производства по делам об ад</w:t>
        <w:softHyphen/>
        <w:t>министративных правонарушениях в сфере жилищного строитель</w:t>
        <w:softHyphen/>
        <w:t>ства»</w:t>
      </w:r>
      <w:r>
        <w:rPr>
          <w:spacing w:val="-2"/>
          <w:sz w:val="28"/>
          <w:szCs w:val="28"/>
        </w:rPr>
        <w:t xml:space="preserve"> автор рассматривает произ</w:t>
        <w:softHyphen/>
        <w:t>водство по делам об административных право</w:t>
        <w:softHyphen/>
        <w:t>нарушениях как уре</w:t>
        <w:softHyphen/>
        <w:t>гулированную нормами права деятельность по полному, своевременному, всестороннему, объективному рассмотрению дела об админи</w:t>
        <w:softHyphen/>
        <w:t>стративном право</w:t>
        <w:softHyphen/>
        <w:t>нарушении по существу, основанную на началах законности, гуманности, рав</w:t>
        <w:softHyphen/>
        <w:t>ноправия, соблюдении прав, свобод, интересов всех участников. В данной части работы рассматриваются также стадии производства, меры обес</w:t>
        <w:softHyphen/>
        <w:t>печения про</w:t>
        <w:softHyphen/>
        <w:t>изводства по делам об административных правонарушениях в сфере жилищного строительств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ует отметить, что изменения процессуального раздела КоАП РФ вы</w:t>
        <w:softHyphen/>
        <w:t>званные необходимостью приведения к соответствию с другими нормативными правовыми актами, в частности, с нормами Арбитражного процессуального ко</w:t>
        <w:softHyphen/>
        <w:t>декса РФ, позволяют сделать вывод о тенденции к усложнению производства по делам об административных правонарушениях. Важно также учитывать, что большое количество дел об административных правонарушениях в рассматри</w:t>
        <w:softHyphen/>
        <w:t>ваемой сфере отнесено к подведомственности арбитражных судей. При этом процедура рассмотрения такой категории дел в арбитражных судах более совер</w:t>
        <w:softHyphen/>
        <w:t>шенная, по сравнению с иными органами административной юрисдикции. В ра</w:t>
        <w:softHyphen/>
        <w:t>боте отмечены неко</w:t>
        <w:softHyphen/>
        <w:t>торые противоречия законодательства, например, относи</w:t>
        <w:softHyphen/>
        <w:t>тельно статуса должностных лиц, полномочных рассматривать дела об административных правонарушениях в сфере жилищного строительства. Пред</w:t>
        <w:softHyphen/>
        <w:t>ставляется, что реализация действующих нормативных установлений требует гармонизации процесса привлечения к административной ответственности в ука</w:t>
        <w:softHyphen/>
        <w:t>занной сфер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 xml:space="preserve">Третий параграф </w:t>
      </w:r>
      <w:r>
        <w:rPr>
          <w:b/>
          <w:spacing w:val="-2"/>
          <w:sz w:val="28"/>
          <w:szCs w:val="28"/>
        </w:rPr>
        <w:t>«Современные проблемы и пути совершенствования института административной ответственности в сфере жилищного строи</w:t>
        <w:softHyphen/>
        <w:t>тель</w:t>
        <w:softHyphen/>
        <w:t xml:space="preserve">ства» </w:t>
      </w:r>
      <w:r>
        <w:rPr>
          <w:spacing w:val="-2"/>
          <w:sz w:val="28"/>
          <w:szCs w:val="28"/>
        </w:rPr>
        <w:t>посвящен анализу современных тенденций развития административ</w:t>
        <w:softHyphen/>
        <w:t xml:space="preserve">ной ответственности в сфере жилищного строительства, обоснованию проблем в рассматриваемой сфере, на основании которых сформулированы предложения по совершенствованию института административной ответственности в аспекте темы исследова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втором сделан вывод, что эффективность правового регулирования во многом зависит от того, насколько содержание права адекватно потребностям развития общественных отношений. Исходя из этих потребностей меняются роль, объем и соотношение его основных институтов. </w:t>
      </w:r>
      <w:r>
        <w:rPr>
          <w:spacing w:val="-2"/>
          <w:sz w:val="28"/>
          <w:szCs w:val="28"/>
        </w:rPr>
        <w:t>Основные направления правового регулирования отношений в сфере жилищного строительства во мно</w:t>
        <w:softHyphen/>
        <w:t>гом опираются на использование аналогичных современных моделей за рубе</w:t>
        <w:softHyphen/>
        <w:t>жом, в частности, саморегулирования. Это касается  и рационального подхода к механизму управления и административной ответственности за нарушения зако</w:t>
        <w:softHyphen/>
        <w:t>нодательства в данной области. Механическое перенесение зарубежного опыта по нашему мнению представляется нецелесообразны. Необходим его критиче</w:t>
        <w:softHyphen/>
        <w:t>ский анализ и адаптация к российским социально-экономическим условиям. Кроме того, следует учитывать увеличение инвестиций в эту сферу (как государ</w:t>
        <w:softHyphen/>
        <w:t>ственных, так и частных), применение инновационных технологий, государст</w:t>
        <w:softHyphen/>
        <w:t>венно-частное партнерство и развитие института саморегулирова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Необходимо отметить, что повышение роли суда в обеспечении законно</w:t>
        <w:softHyphen/>
        <w:t>сти и обоснованности применения мер административной ответственности вы</w:t>
        <w:softHyphen/>
        <w:t>ражается, прежде всего, в увеличении количества дел, отнесенных к подведомст</w:t>
        <w:softHyphen/>
        <w:t>венности арбитражных судов и судов общей юрисдикции. Одной из причин этого является рост количества составов правонарушений, за ко</w:t>
        <w:softHyphen/>
        <w:t>торые преду</w:t>
        <w:softHyphen/>
        <w:t>смотрены виды наказания, применяемые судьями. Например, в 2008 г. глава 9 КоАП РФ дополнена статьей 9.5.1. Санкция по части 3 статьи 9.5.1. КоАП РФ предусматривает наказание в виде административного приостановления дея</w:t>
        <w:softHyphen/>
        <w:t>тельности. Согласно части 1 статьи 3.12 КоАП РФ, адми</w:t>
        <w:softHyphen/>
        <w:t>нистративное приоста</w:t>
        <w:softHyphen/>
        <w:t>новление деятельности назначается судьями. Исключением из общего правила является правонарушение, выразившееся в грубом нарушении требований про</w:t>
        <w:softHyphen/>
        <w:t>мышленной безопасности, так как в данном случае административное приоста</w:t>
        <w:softHyphen/>
        <w:t>новление деятельности назначается должно</w:t>
        <w:softHyphen/>
        <w:t>стными лицами, указанными в пунк</w:t>
        <w:softHyphen/>
        <w:t>тах 1 и 4 статьи 23.31 КоАП РФ. В данном случае видится противоположная тенденция в развитии современного административного законодательства – пе</w:t>
        <w:softHyphen/>
        <w:t>рераспределение компетенции  по рассмотрению отдельных категорий дел об административных правонарушениях между судьями и должностными орга</w:t>
        <w:softHyphen/>
        <w:t>нами, путем установле</w:t>
        <w:softHyphen/>
        <w:t>ния изъятия из исключительной подведомственности су</w:t>
        <w:softHyphen/>
        <w:t xml:space="preserve">дей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ажно также отметить, наличие несогласованности между частью 2 и аб</w:t>
        <w:softHyphen/>
        <w:t>зацем 3 части 3 статьи 23.1 КоАП РФ. Согласно части 2 статьи 23.1 КоАП РФ судьи рассматривают дела об административных правонарушениях, предусмот</w:t>
        <w:softHyphen/>
        <w:t>ренных частью 3 статьи 9.5.1 КоАП РФ, если орган или должностное лицо, к ко</w:t>
        <w:softHyphen/>
        <w:t>торым поступило дело о таком административном правонарушении, передает его на рассмотрение судье. При этом абзац 3 части 3 статьи 23.1 КоАП РФ устанав</w:t>
        <w:softHyphen/>
        <w:t>ливает, что судьи арбитражных судов рассматривают дела об админист</w:t>
        <w:softHyphen/>
        <w:t>ративных правонарушениях, предусмотренных статьей 9.5.1 КоАП РФ, совершенных юри</w:t>
        <w:softHyphen/>
        <w:t>дическими лицами, а также индивидуальными предпринимателями. Учитывая положения статьи 3.12 КоАП РФ о порядке применения административного на</w:t>
        <w:softHyphen/>
        <w:t>казания в виде административного приоста</w:t>
        <w:softHyphen/>
        <w:t>новления деятельности, следует вне</w:t>
        <w:softHyphen/>
        <w:t>сти изменения в абзац 3 части 3 статьи 23.1 КоАП, закрепив исключительные полномочия судей арбитражного суда по рассмотрению дел об административ</w:t>
        <w:softHyphen/>
        <w:t>ных правонарушениях, предусмотренных  частью 3 статьи 9.5.1 КоАП РФ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2"/>
          <w:sz w:val="28"/>
          <w:szCs w:val="28"/>
        </w:rPr>
        <w:t>Необходимо отметить, что в настоящее время в действующем законода</w:t>
        <w:softHyphen/>
        <w:t>тельстве увеличилось количество составов административных правонарушений, подведомственных органам государственной власти и расширилась их ком</w:t>
        <w:softHyphen/>
        <w:t>пе</w:t>
        <w:softHyphen/>
        <w:t>тенция. Если в 2002 г. в главе 23 КоАП РФ подведом</w:t>
        <w:softHyphen/>
        <w:t>ственности органов госу</w:t>
        <w:softHyphen/>
        <w:t>дарственной власти было посвящено 59 статей, в 2011 г. - 69. За время проводи</w:t>
        <w:softHyphen/>
        <w:t>мой административной реформы структура органов исполнительной власти существенно изменилась. В частности, произошло слияние ряда федеральных органов государственной власти, соответственно несколько расширились их контрольно-надзорные полномочия (к таким органам относится и Ростехнадзор). Следует отметить, что положение о Рос</w:t>
        <w:softHyphen/>
        <w:t>технадзоре не позволяет четко опреде</w:t>
        <w:softHyphen/>
        <w:t>лить его юрисдикционные полномочия. Только из анализа нормативно-правовых установлений Градостроительного ко</w:t>
        <w:softHyphen/>
        <w:t xml:space="preserve">декса РФ, Положения о государственном строительном надзоре, КоАП РФ можно составить размытое представление о Ростехнадзоре, как о субъекте административной юрисдикции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ывая современные тенденции определения предметов ведения Рос</w:t>
        <w:softHyphen/>
        <w:t>сийской Федерации и субъектов Российской Федерации, уточнения пред</w:t>
        <w:softHyphen/>
        <w:t>метов их совместного ведения в сфере жилищного строительства и админист</w:t>
        <w:softHyphen/>
        <w:t>ративной ответственности, следует отметить, что акценты в контрольно-надзор</w:t>
        <w:softHyphen/>
        <w:t>ной дея</w:t>
        <w:softHyphen/>
        <w:t>тельности в рассматриваемой сфере смещаются в сторону органов государствен</w:t>
        <w:softHyphen/>
        <w:t>ной власти субъектов РФ. Соответственно полномочия по рассмотрению дел об административных пра</w:t>
        <w:softHyphen/>
        <w:t>вонарушениях, ответственность за которые предусмот</w:t>
        <w:softHyphen/>
        <w:t>рена в федеральном за</w:t>
        <w:softHyphen/>
        <w:t>конодательстве, переданы органам государственной вла</w:t>
        <w:softHyphen/>
        <w:t xml:space="preserve">сти субъектов Российской Федерации. 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анализе законодательства выявлен пробел в Градостроительном ко</w:t>
        <w:softHyphen/>
        <w:t>дексе РФ в части ре</w:t>
        <w:softHyphen/>
        <w:t>гулирования индивидуального жилищного строительства и малоэтажных мно</w:t>
        <w:softHyphen/>
        <w:t>гоквартирных домов. В отношении указанных объектов зако</w:t>
        <w:softHyphen/>
        <w:t>нодательством не установлено проведение государственной экспертизы проект</w:t>
        <w:softHyphen/>
        <w:t>ной документации и результатов инженерных изысканий, следовательно, госу</w:t>
        <w:softHyphen/>
        <w:t>дарственный строи</w:t>
        <w:softHyphen/>
        <w:t>тельный надзор за такими объектами не осуществляется. На участках, выделен</w:t>
        <w:softHyphen/>
        <w:t>ных под индивидуальное жилищное строительство, на терри</w:t>
        <w:softHyphen/>
        <w:t>тории садоводче</w:t>
        <w:softHyphen/>
        <w:t>ских обществ возводятся многоквартирные дома высотой в три и более этажей. При решении указанной проблемы необходимо опираться не только на гражданско-правовые средства, но, в первую очередь, на средства ад</w:t>
        <w:softHyphen/>
        <w:t>министративно-правового воздействия путем закрепления порядка получения разрешения на строительство; разработки и утверждения проектной документа</w:t>
        <w:softHyphen/>
        <w:t>ции; получения разрешения на строительство; осуществления государственного строительного надзора за объектами индивидуального строительства и мало</w:t>
        <w:softHyphen/>
        <w:t>этажными многоквартирными домами, а также установления обязанности лица, осуществляющего строительство проходить процедуру негосударственной экс</w:t>
        <w:softHyphen/>
        <w:t>пертизы проектной документации</w:t>
      </w:r>
    </w:p>
    <w:p>
      <w:pPr>
        <w:pStyle w:val="Normal"/>
        <w:spacing w:lineRule="auto" w:line="31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заключении диссертации сформулированы основные выводы, сделанные автором в ходе исследования. В приложении содержатся проект федерального закона «О внесении изменений в Кодекс Российской Федерации об администра</w:t>
        <w:softHyphen/>
        <w:t>тивных правонарушениях от 30 декабря 2001 г. № 195-ФЗ» и проект федераль</w:t>
        <w:softHyphen/>
        <w:t>ного закона «</w:t>
      </w:r>
      <w:r>
        <w:rPr>
          <w:sz w:val="28"/>
          <w:szCs w:val="28"/>
        </w:rPr>
        <w:t>О внесении изменений в Федеральный закон РФ от 27 декабря 2002 года № 184-ФЗ «О техническом регулировании».</w:t>
      </w:r>
    </w:p>
    <w:p>
      <w:pPr>
        <w:pStyle w:val="Normal"/>
        <w:spacing w:lineRule="auto" w:line="312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основных положений диссертации отражены в трина</w:t>
        <w:softHyphen/>
        <w:t xml:space="preserve">дцати публик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ухарова (Нижанковская) Н.А. Тенденции развития правового регу</w:t>
        <w:softHyphen/>
        <w:t>лирования долевого строительства / Н.А. Бухарова (Нижанковская) // Российская юстиция. – 2006. – № 8. – С. 26 – 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ижанковская Н.А. Доказательства в производстве по делам об ад</w:t>
        <w:softHyphen/>
        <w:t>мини</w:t>
        <w:softHyphen/>
        <w:t>стративных правонарушениях в сфере жилищного строительства / Н.А. Нижанковская // Право и политика. – 2009. – № 9. – С. 1906 – 19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ижанковская Н.А. Проблемы определения подведомственности по делам об административных правонарушениях в сфере жилищного строи</w:t>
        <w:softHyphen/>
        <w:t>тель</w:t>
        <w:softHyphen/>
        <w:t>ства / Н.А. Нижанковская // Бизнес в законе. – 2009. – № 4. – С. 150 – 1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ижанковская Н.А. Административная ответственность за правона</w:t>
        <w:softHyphen/>
        <w:t>руше</w:t>
        <w:softHyphen/>
        <w:t>ния, предусмотренные статьей 9.5.1 Кодекса РФ об администра</w:t>
        <w:softHyphen/>
        <w:t>тивных правонарушениях / Н.А. Нижанковская // Бизнес в за</w:t>
        <w:softHyphen/>
        <w:t>коне. – 2009. – № 4. – С.148 – 1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b/>
          <w:spacing w:val="-2"/>
          <w:sz w:val="28"/>
          <w:szCs w:val="28"/>
        </w:rPr>
        <w:t>Бухарова (Нижанковская) Н.А.</w:t>
      </w:r>
      <w:r>
        <w:rPr>
          <w:spacing w:val="-2"/>
          <w:sz w:val="28"/>
          <w:szCs w:val="28"/>
        </w:rPr>
        <w:t xml:space="preserve"> Административно-правовое регулирова</w:t>
        <w:softHyphen/>
        <w:t>ние в сфере доле</w:t>
        <w:softHyphen/>
        <w:t>вого строительства / Н.А. Бухарова (Нижанковская)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/ Современные направления теоретических и прикладных исследований '2007: сборник научных трудов по материалам междуна</w:t>
        <w:softHyphen/>
        <w:t>родной научно-практической конференции. Том 11. Юридические и политические науки. – Одесса: Черномо</w:t>
        <w:softHyphen/>
        <w:t>рье, 2007. – 86 с. – С. 63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b/>
          <w:spacing w:val="-2"/>
          <w:sz w:val="28"/>
          <w:szCs w:val="28"/>
        </w:rPr>
        <w:t>Нижанковская Н.А.</w:t>
      </w:r>
      <w:r>
        <w:rPr>
          <w:spacing w:val="-2"/>
          <w:sz w:val="28"/>
          <w:szCs w:val="28"/>
        </w:rPr>
        <w:t xml:space="preserve"> Правовое основание административной ответствен</w:t>
        <w:softHyphen/>
        <w:t>ности за правонарушения в сфере жилищного строительства / Н.А.Нижанковская // Современные направления теоретических и прикладных исследований '2009: сборник научных трудов по материалам международной на</w:t>
        <w:softHyphen/>
        <w:t>учно-практической конфе</w:t>
        <w:softHyphen/>
        <w:t>ренции. Том 21. Юридические и политические науки. – Одесса: Черноморье, 2009. – 110 с. – С.28 –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b/>
          <w:spacing w:val="-2"/>
          <w:sz w:val="28"/>
          <w:szCs w:val="28"/>
        </w:rPr>
        <w:t>Нижанковская Н.А.</w:t>
      </w:r>
      <w:r>
        <w:rPr>
          <w:spacing w:val="-2"/>
          <w:sz w:val="28"/>
          <w:szCs w:val="28"/>
        </w:rPr>
        <w:t xml:space="preserve"> Ретроспекция законодательства об административ</w:t>
        <w:softHyphen/>
        <w:t>ной ответственности в сфере жилищного строительства / Н.А. Нижанковская // Современные направления теоретических и прикладных исследований '2009: сборник научных трудов по материалам международной научно-практической конфе</w:t>
        <w:softHyphen/>
        <w:t>ренции. Том 21. Юридические и политические науки. – Одесса: Черномо</w:t>
        <w:softHyphen/>
        <w:t>рье, 2009. – 110 с. – С. 6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b/>
          <w:bCs/>
          <w:spacing w:val="-2"/>
          <w:sz w:val="28"/>
          <w:szCs w:val="28"/>
        </w:rPr>
        <w:t>Нижанковская Н.А.</w:t>
      </w:r>
      <w:r>
        <w:rPr>
          <w:bCs/>
          <w:spacing w:val="-2"/>
          <w:sz w:val="28"/>
          <w:szCs w:val="28"/>
        </w:rPr>
        <w:t xml:space="preserve"> Административная ответственность в сфере жилищ</w:t>
        <w:softHyphen/>
        <w:t xml:space="preserve">ного строительства. Региональный аспект </w:t>
      </w:r>
      <w:r>
        <w:rPr>
          <w:spacing w:val="-2"/>
          <w:sz w:val="28"/>
          <w:szCs w:val="28"/>
        </w:rPr>
        <w:t>/ Н.А. Нижанковская</w:t>
      </w:r>
      <w:r>
        <w:rPr>
          <w:bCs/>
          <w:spacing w:val="-2"/>
          <w:sz w:val="28"/>
          <w:szCs w:val="28"/>
        </w:rPr>
        <w:t xml:space="preserve"> // Во</w:t>
        <w:softHyphen/>
        <w:t>просы гуманитарных наук. – 2009. – № 5 (43). – С. 160-1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Нижанковская Н.А. </w:t>
      </w:r>
      <w:r>
        <w:rPr>
          <w:bCs/>
          <w:spacing w:val="-2"/>
          <w:sz w:val="28"/>
          <w:szCs w:val="28"/>
        </w:rPr>
        <w:t>Реализация прав интеллектуальной собственно</w:t>
        <w:softHyphen/>
        <w:t xml:space="preserve">сти в сфере жилищного строительства </w:t>
      </w:r>
      <w:r>
        <w:rPr>
          <w:spacing w:val="-2"/>
          <w:sz w:val="28"/>
          <w:szCs w:val="28"/>
        </w:rPr>
        <w:t>/ Н.А. Нижанковская</w:t>
      </w:r>
      <w:r>
        <w:rPr>
          <w:bCs/>
          <w:spacing w:val="-2"/>
          <w:sz w:val="28"/>
          <w:szCs w:val="28"/>
        </w:rPr>
        <w:t xml:space="preserve"> // Интеллектуальная собственность в инновационном развитии региона: сб. наун. тр. / под ред. проф. А.П. Лончакова. – Хабаровск: Изд-во Тихоокеан. гос. ун-та, 2010. – 122 с. – С.110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b/>
          <w:bCs/>
          <w:spacing w:val="-2"/>
          <w:sz w:val="28"/>
          <w:szCs w:val="28"/>
        </w:rPr>
        <w:t>Нижанковская Н.А.</w:t>
      </w:r>
      <w:r>
        <w:rPr>
          <w:bCs/>
          <w:spacing w:val="-2"/>
          <w:sz w:val="28"/>
          <w:szCs w:val="28"/>
        </w:rPr>
        <w:t xml:space="preserve"> Проблемы рассмотрения дел об административ</w:t>
        <w:softHyphen/>
        <w:t xml:space="preserve">ных правонарушениях в сфере жилищного строительства (на примере ст. 9.5.1 Кодекса РФ об административных правонарушениях) </w:t>
      </w:r>
      <w:r>
        <w:rPr>
          <w:spacing w:val="-2"/>
          <w:sz w:val="28"/>
          <w:szCs w:val="28"/>
        </w:rPr>
        <w:t>/ Н.А. Нижанковская</w:t>
      </w:r>
      <w:r>
        <w:rPr>
          <w:bCs/>
          <w:spacing w:val="-2"/>
          <w:sz w:val="28"/>
          <w:szCs w:val="28"/>
        </w:rPr>
        <w:t xml:space="preserve"> // ма</w:t>
        <w:softHyphen/>
        <w:t>териалы III конкурса-конференции научных работ молодых ученых Тихоокеан</w:t>
        <w:softHyphen/>
        <w:t>ского государственного университета (Хабаровск, 1-4 декабря 2009г.). -  Хаба</w:t>
        <w:softHyphen/>
        <w:t>ровск: Изд-во Тихоокеан. гос. ун-та, 2010. – 332 с. - С. 170-1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ижанковская Н.А.</w:t>
      </w:r>
      <w:r>
        <w:rPr>
          <w:bCs/>
          <w:spacing w:val="-2"/>
          <w:sz w:val="28"/>
          <w:szCs w:val="28"/>
        </w:rPr>
        <w:t xml:space="preserve"> Административная ответственность за правонару</w:t>
        <w:softHyphen/>
        <w:t xml:space="preserve">шения в сфере долевого строительства </w:t>
      </w:r>
      <w:r>
        <w:rPr>
          <w:spacing w:val="-2"/>
          <w:sz w:val="28"/>
          <w:szCs w:val="28"/>
        </w:rPr>
        <w:t>/ Н.А. Нижанковская</w:t>
      </w:r>
      <w:r>
        <w:rPr>
          <w:bCs/>
          <w:spacing w:val="-2"/>
          <w:sz w:val="28"/>
          <w:szCs w:val="28"/>
        </w:rPr>
        <w:t xml:space="preserve"> // Право</w:t>
        <w:softHyphen/>
        <w:t>вые, организационные и управ</w:t>
        <w:softHyphen/>
        <w:t>ленческие проблемы совершенствования общест</w:t>
        <w:softHyphen/>
        <w:t>венных отношений в Россий</w:t>
        <w:softHyphen/>
        <w:t>ской Федерации: сборник научных трудов  / под ред. проф. А.П. Лончакова. – Хабаровск: Изд-во Тихоокеан. гос. ун-та, 2010. – 332 с. –  С. 308-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b/>
          <w:spacing w:val="-2"/>
          <w:sz w:val="28"/>
          <w:szCs w:val="28"/>
        </w:rPr>
        <w:t>Нижанковская Н.А.</w:t>
      </w:r>
      <w:r>
        <w:rPr>
          <w:spacing w:val="-2"/>
          <w:sz w:val="28"/>
          <w:szCs w:val="28"/>
        </w:rPr>
        <w:t xml:space="preserve"> Административная ответственность за правонаруше</w:t>
        <w:softHyphen/>
        <w:t>ния в сфере жилищного строительства. / Н.А. Нижанковская. – Ха</w:t>
        <w:softHyphen/>
        <w:t>баровск: Изд-во ХК ИРО, 2010. – 1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ижанковская Н.А.</w:t>
      </w:r>
      <w:r>
        <w:rPr>
          <w:spacing w:val="-2"/>
          <w:sz w:val="28"/>
          <w:szCs w:val="28"/>
        </w:rPr>
        <w:t xml:space="preserve"> Современные проблемы и пути совершенствова</w:t>
        <w:softHyphen/>
        <w:t>ния института административной ответственности в сфере жи</w:t>
        <w:softHyphen/>
        <w:t>лищного строительства: монография / Н.А. Нижанковская – Хабаровск: Изд-во ХК ИРО, 2011. – 104 с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6375</wp:posOffset>
                </wp:positionH>
                <wp:positionV relativeFrom="paragraph">
                  <wp:posOffset>-836295</wp:posOffset>
                </wp:positionV>
                <wp:extent cx="641350" cy="5734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-65.85pt;width:50.45pt;height:45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жанковская Наталья Александровн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АДМИНИСТРАТИВНАЯ ОТВЕТСТВЕННОСТЬ З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/>
      </w:pPr>
      <w:r>
        <w:rPr>
          <w:b/>
          <w:bCs/>
          <w:spacing w:val="4"/>
          <w:sz w:val="28"/>
          <w:szCs w:val="28"/>
        </w:rPr>
        <w:t>ПРАВОНАРУШЕНИЯ В СФЕРЕ ЖИЛИЩНОГО СТРОИ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1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Heading7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Heading7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юридических наук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22.12.11. Формат 60х84 1/16. Бумага пис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нитура «Таймс». Печать цифровая. Усл. печ. л. 1,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2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перативной поли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а Тихоокеанского государственного 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0035, Хабаровск, ул. Тихоокеанская, 13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– 2005. – № 46. - Ст. 4720; .2009. - № 12. - Ст. 1429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Ф. – 2005. – № 1 (часть 1). – Ст. 16; 2011. - №30 (ч. 1). - Ст. 4594.</w:t>
      </w:r>
    </w:p>
  </w:footnote>
  <w:footnote w:id="4">
    <w:p>
      <w:pPr>
        <w:pStyle w:val="Heading5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eastAsia="ru-RU"/>
        </w:rPr>
        <w:t>Собрание законодательства РФ. – 2007. - № 49. – Ст. 6076; 2011. - № 27. - Ст. 3880.</w:t>
      </w:r>
    </w:p>
  </w:footnote>
  <w:footnote w:id="5"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знецова С.А. Административно-правовое регулирование в сфере строительства. Дис. . канд. юрид. наук. М., 2003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ативная ответственность за правонарушения в области  строительства: диссертация ... кандидата юридических наук: 12.00.14 / Денисова Галина Дмитриевна. - Воронеж, 2001. - 237 с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омцев Б.В. Архитектурно-строительный надзор в Российской Федерации. Дис. . канд. юрид. наук. Воронеж, 200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хов А.В. Управление градостроительным комплексом в Российской федерации. Дис. . канд. юрид. наук. Тольятти , 2007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Административная</w:t>
      </w:r>
      <w:r>
        <w:rPr/>
        <w:t xml:space="preserve"> </w:t>
      </w:r>
      <w:r>
        <w:rPr>
          <w:bCs/>
        </w:rPr>
        <w:t>ответственность</w:t>
      </w:r>
      <w:r>
        <w:rPr/>
        <w:t xml:space="preserve"> за правонарушения в области </w:t>
      </w:r>
      <w:r>
        <w:rPr>
          <w:bCs/>
        </w:rPr>
        <w:t>строительства</w:t>
      </w:r>
      <w:r>
        <w:rPr/>
        <w:t>: диссертация ... кандидата юридических наук: 12.00.14 / Бочков Владимир Иванович. – М., 2008. – 183 с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й контроль и надзор в области строительства</w:t>
      </w:r>
      <w:r>
        <w:rPr>
          <w:color w:val="000000"/>
          <w:sz w:val="20"/>
          <w:szCs w:val="20"/>
        </w:rPr>
        <w:t xml:space="preserve">: автореферат диссертации на соискание ученой степени кандидата юридических наук. Специальность 12.00.14 - Административное право;  Финансовое право; Информационное право /  </w:t>
      </w:r>
      <w:r>
        <w:rPr>
          <w:sz w:val="20"/>
          <w:szCs w:val="20"/>
        </w:rPr>
        <w:t>Захаров Евгений Владимирович. – М., 2009. – 24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color w:val="000000"/>
      <w:sz w:val="28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19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caps/>
      <w:sz w:val="28"/>
      <w:szCs w:val="24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rFonts w:eastAsia="MS Mincho;ＭＳ 明朝"/>
      <w:sz w:val="21"/>
      <w:szCs w:val="21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dr2">
    <w:name w:val="hdr2"/>
    <w:basedOn w:val="Normal"/>
    <w:qFormat/>
    <w:pPr>
      <w:spacing w:before="280" w:after="280"/>
    </w:pPr>
    <w:rPr/>
  </w:style>
  <w:style w:type="paragraph" w:styleId="Para2">
    <w:name w:val="para2"/>
    <w:basedOn w:val="Normal"/>
    <w:qFormat/>
    <w:pPr>
      <w:spacing w:before="280" w:after="280"/>
    </w:pPr>
    <w:rPr/>
  </w:style>
  <w:style w:type="paragraph" w:styleId="23">
    <w:name w:val="çàãîëîâîê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color w:val="00000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8:00Z</dcterms:created>
  <dc:creator>NYu</dc:creator>
  <dc:description/>
  <cp:keywords/>
  <dc:language>en-US</dc:language>
  <cp:lastModifiedBy>UserGPPD</cp:lastModifiedBy>
  <cp:lastPrinted>2011-12-22T21:21:00Z</cp:lastPrinted>
  <dcterms:modified xsi:type="dcterms:W3CDTF">2011-12-23T00:13:00Z</dcterms:modified>
  <cp:revision>356</cp:revision>
  <dc:subject/>
  <dc:title/>
</cp:coreProperties>
</file>